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>
          <w:rFonts w:eastAsia="HGPｺﾞｼｯｸE"/>
          <w:sz w:val="36"/>
        </w:rPr>
        <w:t>　　</w:t>
      </w:r>
      <w:r>
        <w:rPr>
          <w:rFonts w:eastAsia="HGPｺﾞｼｯｸE"/>
          <w:sz w:val="48"/>
        </w:rPr>
        <w:t>団体表彰申込書　</w:t>
      </w:r>
      <w:r>
        <w:rPr/>
        <w:t>・希望番号を○で囲む。代表者が、表彰式に必ず出席することを確認した上で</w:t>
      </w:r>
    </w:p>
    <w:p>
      <w:pPr>
        <w:pStyle w:val="Normal"/>
        <w:rPr/>
      </w:pPr>
      <w:r>
        <w:rPr/>
        <w:t>　　　　　　　　　　　　　　　　　　　　　申し込んでください。</w:t>
      </w:r>
    </w:p>
    <w:p>
      <w:pPr>
        <w:pStyle w:val="Normal"/>
        <w:rPr/>
      </w:pPr>
      <w:r>
        <w:rPr/>
        <w:t>　　　　　　　　　　　　　　　　　　　　　１　文部科学大臣　　２　宮城県教育功績者　　３　日Ｐ会長　　　４　東北Ｐ会長</w:t>
      </w:r>
    </w:p>
    <w:p>
      <w:pPr>
        <w:pStyle w:val="Normal"/>
        <w:rPr/>
      </w:pPr>
      <w:r>
        <w:rPr>
          <w:rFonts w:eastAsia="HGPｺﾞｼｯｸE"/>
        </w:rPr>
        <w:t>　　　　　　　　　　　</w:t>
      </w:r>
      <w:r>
        <w:rPr>
          <w:sz w:val="24"/>
        </w:rPr>
        <w:t>令和　　　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ge">
                  <wp:posOffset>720725</wp:posOffset>
                </wp:positionV>
                <wp:extent cx="9448165" cy="787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165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6"/>
                              <w:gridCol w:w="803"/>
                              <w:gridCol w:w="1140"/>
                              <w:gridCol w:w="1000"/>
                              <w:gridCol w:w="1980"/>
                              <w:gridCol w:w="2700"/>
                              <w:gridCol w:w="2061"/>
                              <w:gridCol w:w="639"/>
                              <w:gridCol w:w="900"/>
                              <w:gridCol w:w="621"/>
                              <w:gridCol w:w="360"/>
                              <w:gridCol w:w="1199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19" w:hanging="42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のの　　　　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表　　彰　　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その他参考とな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実績顕著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認める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運営の状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及びその業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0" w:leader="none"/>
                                    </w:tabs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0" w:leader="none"/>
                                    </w:tabs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組織及び沿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0" w:leader="none"/>
                                    </w:tabs>
                                    <w:ind w:left="99" w:hanging="0"/>
                                    <w:rPr>
                                      <w:rFonts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0" w:leader="none"/>
                                    </w:tabs>
                                    <w:ind w:left="113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0" w:leader="none"/>
                                    </w:tabs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ＰＴＡ設立年月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会長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firstLine="210"/>
                                    <w:jc w:val="center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名　　　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firstLine="210"/>
                                    <w:rPr>
                                      <w:rFonts w:eastAsia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　　リ　　ガ　　ナ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　　在　　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右欄の○で囲んだ事項に該当する端的な説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/>
                                    <w:t>番号を○で囲む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0" w:leader="none"/>
                                    </w:tabs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740" w:leader="none"/>
                                    </w:tabs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180"/>
                                    <w:rPr>
                                      <w:rFonts w:eastAsia="HGPｺﾞｼｯｸ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5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１　運営　２　成人教育　３　校外生活指導　４　各種委員会　５　その他（　　　　）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昭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現会員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  <w:cantSplit w:val="true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eastAsia="HGPｺﾞｼｯｸE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所属単位ＰＴＡ公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eastAsia="HGPｺﾞｼｯｸE"/>
                                    </w:rPr>
                                  </w:pPr>
                                  <w:r>
                                    <w:rPr>
                                      <w:rFonts w:eastAsia="HGPｺﾞｼｯｸ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県Ｐ連役員の場合公印不）要）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95pt;height:619.7pt;mso-wrap-distance-left:7.1pt;mso-wrap-distance-right:7.1pt;mso-wrap-distance-top:0pt;mso-wrap-distance-bottom:0pt;margin-top:56.75pt;mso-position-vertical-relative:page;margin-left:7.85pt;mso-position-horizontal-relative:text">
                <v:fill opacity="0f"/>
                <v:textbox inset="0in,0in,0in,0in">
                  <w:txbxContent>
                    <w:tbl>
                      <w:tblPr>
                        <w:tblW w:w="14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6"/>
                        <w:gridCol w:w="803"/>
                        <w:gridCol w:w="1140"/>
                        <w:gridCol w:w="1000"/>
                        <w:gridCol w:w="1980"/>
                        <w:gridCol w:w="2700"/>
                        <w:gridCol w:w="2061"/>
                        <w:gridCol w:w="639"/>
                        <w:gridCol w:w="900"/>
                        <w:gridCol w:w="621"/>
                        <w:gridCol w:w="360"/>
                        <w:gridCol w:w="1199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約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9" w:hanging="42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　　</w:t>
                            </w:r>
                            <w:r>
                              <w:rPr/>
                              <w:t>　　　　のの　　　　　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表　　彰　　歴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その他参考となる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事項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実績顕著と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認める事項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運営の状況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及びその業績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0" w:leader="none"/>
                              </w:tabs>
                              <w:ind w:left="113" w:hanging="0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0" w:leader="none"/>
                              </w:tabs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組織及び沿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0" w:leader="none"/>
                              </w:tabs>
                              <w:ind w:left="99" w:hanging="0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0" w:leader="none"/>
                              </w:tabs>
                              <w:ind w:left="113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0" w:leader="none"/>
                              </w:tabs>
                              <w:ind w:left="113" w:hanging="0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ＰＴＡ設立年月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/>
                              <w:t>会長氏名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1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会長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firstLine="210"/>
                              <w:jc w:val="center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名　　　　　　称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firstLine="210"/>
                              <w:rPr>
                                <w:rFonts w:eastAsia="HGPｺﾞｼｯｸE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　　リ　　ガ　　ナ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右欄の○で囲んだ事項に該当する端的な説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eastAsia="HGPｺﾞｼｯｸE"/>
                              </w:rPr>
                            </w:pPr>
                            <w:r>
                              <w:rPr/>
                              <w:t>番号を○で囲む</w:t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0" w:leader="none"/>
                              </w:tabs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40" w:leader="none"/>
                              </w:tabs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180"/>
                              <w:rPr>
                                <w:rFonts w:eastAsia="HGPｺﾞｼｯｸE"/>
                                <w:sz w:val="18"/>
                              </w:rPr>
                            </w:pPr>
                            <w:r>
                              <w:rPr>
                                <w:rFonts w:eastAsia="HGPｺﾞｼｯｸE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18"/>
                              </w:rPr>
                            </w:pPr>
                            <w:r>
                              <w:rPr>
                                <w:rFonts w:eastAsia="HGPｺﾞｼｯｸ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5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１　運営　２　成人教育　３　校外生活指導　４　各種委員会　５　その他（　　　　）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昭和　　年　　月　　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/>
                              <w:t>現会員数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  <w:cantSplit w:val="true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eastAsia="HGPｺﾞｼｯｸE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99" w:hanging="0"/>
                              <w:rPr/>
                            </w:pPr>
                            <w:r>
                              <w:rPr>
                                <w:rFonts w:eastAsia="HGPｺﾞｼｯｸE"/>
                              </w:rPr>
                              <w:t>　　　　　　　　　　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所属単位ＰＴＡ公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県Ｐ連役員の場合公印不）要）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PｺﾞｼｯｸE"/>
          <w:sz w:val="24"/>
        </w:rPr>
        <w:t>　　　　　　　　　　　　　　　　　　　　　　　　　　　　　　　　　申込者　　地区ＰＴＡ連合会名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rPr/>
      </w:pPr>
      <w:r>
        <w:rPr>
          <w:rFonts w:eastAsia="HGPｺﾞｼｯｸE"/>
          <w:sz w:val="24"/>
        </w:rPr>
        <w:t>　　　　　　　　　　　　　　　　　　　　　　　　　　　　　　　　　　　　　　　　　　　同　　会長氏名　　　　　　　　　　　　　　</w:t>
      </w:r>
      <w:r>
        <w:rPr>
          <w:rFonts w:eastAsia="HGPｺﾞｼｯｸE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ge">
                  <wp:posOffset>7513320</wp:posOffset>
                </wp:positionV>
                <wp:extent cx="4572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5pt;mso-wrap-distance-left:7.1pt;mso-wrap-distance-right:7.1pt;mso-wrap-distance-top:0pt;mso-wrap-distance-bottom:0pt;margin-top:591.6pt;mso-position-vertical-relative:page;margin-left:-20.6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6:00Z</dcterms:created>
  <dc:creator>宮城県PTA連合会</dc:creator>
  <dc:description/>
  <cp:keywords/>
  <dc:language>en-US</dc:language>
  <cp:lastModifiedBy>PTA1</cp:lastModifiedBy>
  <cp:lastPrinted>2019-10-15T12:12:00Z</cp:lastPrinted>
  <dcterms:modified xsi:type="dcterms:W3CDTF">2019-10-15T03:12:00Z</dcterms:modified>
  <cp:revision>15</cp:revision>
  <dc:subject/>
  <dc:title>　　個人表彰申込書　・希望番号を○で囲む</dc:title>
</cp:coreProperties>
</file>